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686"/>
        <w:gridCol w:w="3544"/>
        <w:gridCol w:w="3543"/>
      </w:tblGrid>
      <w:tr>
        <w:trPr>
          <w:trHeight w:val="1379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 ______________  2024 г.</w:t>
            </w:r>
          </w:p>
        </w:tc>
        <w:tc>
          <w:tcPr>
            <w:tcW w:w="107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ИСАНИЕ ЭКЗАМЕНОВ</w:t>
            </w:r>
          </w:p>
          <w:p>
            <w:pPr>
              <w:pStyle w:val="Normal"/>
              <w:ind w:right="-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ов 1- 4 курсов факультета лингвистики и межкультурной коммуникации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6"/>
                <w:szCs w:val="26"/>
              </w:rPr>
              <w:t>за о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КФ-41б 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КФ</w:t>
            </w:r>
            <w:r>
              <w:rPr>
                <w:b/>
                <w:color w:val="000000"/>
                <w:sz w:val="36"/>
                <w:szCs w:val="36"/>
              </w:rPr>
              <w:t>-31б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КФ</w:t>
            </w:r>
            <w:r>
              <w:rPr>
                <w:b/>
                <w:color w:val="000000"/>
                <w:sz w:val="36"/>
                <w:szCs w:val="36"/>
              </w:rPr>
              <w:t>-21б</w:t>
            </w:r>
          </w:p>
        </w:tc>
        <w:tc>
          <w:tcPr>
            <w:tcW w:w="35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6"/>
                <w:szCs w:val="36"/>
              </w:rPr>
              <w:t>КФ-11б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. 15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т. 16.01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Г-20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Г-80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т. 17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Г-8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Г-319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б. 18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8.20ч. Экзамен </w:t>
            </w:r>
            <w:r>
              <w:rPr>
                <w:iCs/>
                <w:sz w:val="20"/>
                <w:szCs w:val="20"/>
              </w:rPr>
              <w:t xml:space="preserve">Социальная психолог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ц. Ананьева Н.Н. Г-20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0.00ч. Экзамен Основы медиаци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Г-20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1.20ч. Экзаме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ектами и программам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ятельности конфликтолог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Г-201а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с. 19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н. 20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т. 21.01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ч. Экзамен Рынок труд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омакова И.А. Г-20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Г-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ч. Консультация Г-820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. 22.01.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Г-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т. 23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2.00ч. Экзамен История конфликтологи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 Г-201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.00ч. Экзамен Психодиагностик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фликтности личности и группы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довская И.В. Г-203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8.00ч. Экзамен Альтернативные формы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я конфликтов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Соболева Ж.В. Г-203а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т. 24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б. 25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ч. Консультация а-115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с. 26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н. 27.01.25г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Консультация ОНЛАЙН </w:t>
            </w:r>
            <w:hyperlink r:id="rId2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2135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kip_swsu@mail.ru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ч. Консультация Г-8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ч. Консультация а-2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28.01.25г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Экзамен Психологи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оц. Будовская И.В. ОНЛАЙН </w:t>
            </w:r>
            <w:hyperlink r:id="rId3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2135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kip_swsu@mail.ru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2.00ч. Экзамен </w:t>
            </w:r>
            <w:r>
              <w:rPr>
                <w:iCs/>
                <w:sz w:val="20"/>
                <w:szCs w:val="20"/>
              </w:rPr>
              <w:t xml:space="preserve">Деловые коммуникации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ц. Тарасова Н.В. Г-201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ч. Экзамен Управление персоналом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ляева Т.А. а-38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ч. Экзамен Антикризисное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в организаци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евцов Н.А. а-20</w:t>
            </w:r>
          </w:p>
        </w:tc>
      </w:tr>
    </w:tbl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  <w:tab/>
        <w:tab/>
        <w:tab/>
        <w:tab/>
        <w:tab/>
        <w:tab/>
        <w:tab/>
        <w:tab/>
        <w:t>О.А.Копылова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СОГЛАСОВАНО:  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чебного отдела </w:t>
        <w:tab/>
        <w:tab/>
        <w:tab/>
        <w:tab/>
        <w:tab/>
        <w:tab/>
        <w:t xml:space="preserve"> О.А.Копылова  </w:t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312" w:hanging="0"/>
        <w:rPr>
          <w:sz w:val="22"/>
          <w:szCs w:val="22"/>
        </w:rPr>
      </w:pPr>
      <w:r>
        <w:rPr>
          <w:sz w:val="22"/>
          <w:szCs w:val="22"/>
        </w:rPr>
        <w:t>И.о. декана ФЛМК</w:t>
        <w:tab/>
        <w:tab/>
        <w:tab/>
        <w:tab/>
        <w:tab/>
        <w:tab/>
        <w:tab/>
        <w:t>Н.Е. Горюшкина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12135" TargetMode="External"/><Relationship Id="rId3" Type="http://schemas.openxmlformats.org/officeDocument/2006/relationships/hyperlink" Target="https://do.swsu.ru/course/view.php?id=121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4:00Z</dcterms:created>
  <dc:creator>1</dc:creator>
  <dc:description/>
  <cp:keywords/>
  <dc:language>en-US</dc:language>
  <cp:lastModifiedBy>Admin</cp:lastModifiedBy>
  <cp:lastPrinted>2023-12-20T09:54:00Z</cp:lastPrinted>
  <dcterms:modified xsi:type="dcterms:W3CDTF">2024-11-19T10:04:00Z</dcterms:modified>
  <cp:revision>6118</cp:revision>
  <dc:subject/>
  <dc:title/>
</cp:coreProperties>
</file>